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лоупотребление доминирующим положением на рынке реализации хлеба и хлебобулочных издели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связи с многочисленными обращениями граждан,    вызванными ростом цен на хлеб,    Московским областным УФАС России совместно с Ногинской городской прокуратурой проведена проверка в отношении ОАО "Ногинский хлебозавод".</w:t>
        <w:br/>
        <w:t>По итогоам проверки возбуждено дело о нарушении Федерального закона от 26    июля 2006    года № 135-ФЗ "О защите конкуренции"    в отношении ОАО "Ногинский хлебокомбинат"    (142400,    Московская область,    г.    Ногинск,    ш.    Энтузиастов,    д.    3б)    в части злоупотребления доминирующим положением на рынке реализации хлеба и хлебобулочных изделий на территории Ногинского муниципального района Московской области.</w:t>
        <w:br/>
        <w:t>Пресс-служба Московского областного УФАС России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9-19    2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