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Администрации городского округа Долгопрудный Московской области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Администрации городского округа Долгопрудный Московской области возбуждено дело № 04-19/56-10    по признакам нарушения пункта 9    части 1    статьи 18    Федерального закона от 26    июля 2006    года -ФЗ «О защите конкуренции»,    выразившегося в отборе финансовой организации,    осуществляющей медицинское страхование без проведения открытого конкурса или аукциона.Заседание комиссии состоится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октября 2010    года в 15    часов 00    минут.</w:t>
        <w:br/>
        <w:t>Пресс-служба Московского областного У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1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