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№ 06-11/106-2010    о нарушении антимонопольного законодательства в отношении администрации Клин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106-2010    о нарушении антимонопольного законодательства в отношении администрации Клинского муниципального района Московской области по признакам нарушения части 1    статьи 17.1    Федерального закона от 26.07.2006    № 135-ФЗ «О защите конкуренции»,    выразившегося в заключении договора аренды муниципального имущества без проведения процедуры торгов,    предусмотренной антимонопольным законодательством.</w:t>
        <w:br/>
        <w:t>Пресс-служба Московского областного У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7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