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Московского округа отменил решение суда первой инстанции и постановление апелляционной инстанции и признал ОАО «МОЭСК»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ажданин Российской Федерации в течение одного года и шести месяцев обращался в адрес ОАО «МОЭСК» с заявкой на осуществление технологического присоединения энергопринимающих устройств мощностью 10    кВт к электрической сети ОАО «МОЭСК» для подключения объекта строительства.    В течение указанного периода ОАО «МОЭСК» уклонялось от направления  гражданину Российской Федерации проекта договора об осуществлении технологического присоединения к сетям,    осуществление технологического присоединения по индивидуальному проекту не предлагало.Гражданин Российской Федерации обратился с жалобой на действия  ОАО «МОЭСК» в ФАС России,    указанная жалоба передана на рассмотрение в Московское областное УФАС России по подведомственности.Решением Московского областного УФАС России от 26.05.2009    по рассмотрению дела о нарушении антимонопольного законодательства,    ОАО «МОЭСК» было признано нарушившим часть 1    статьи 10    Федерального закона от 26.07.2006    № 135-ФЗ «О защите конкуренции».    Нарушение выразилось в ущемлении интересов гражданина Российской Федерации,    путем:-    необоснованного отказа от заключения договора об осуществлении технологического присоединения при оказании услуг по технологическому присоединению энергопринимающих устройств потребителя к распределительным сетям для электроснабжения объекта строительства.-    не направления гражданину Российской Федерации для согласования проекта договора об осуществлении технологического присоединения энергопринимающих устройств к распределительным электрическим сетям для электроснабжения объекта строительства.ОАО «МОЭСК» обжаловало указанное решение в судебном порядке.Решением Арбитражного суда города Москвы,    оставленным без изменения постановлением Девятого арбитражного апелляционного суда,    решение Московского областного УФАС России признанно незаконным,    требования ОАО «МОЭСК» удовлетворены в полном объеме.Несмотря на то,    что первая и вторая инстанция согласились с заявленными ОАО «МОЭСК» доводами Федеральный арбитражный суд Московского округа,    оценив доводы сторон,    обоснованно вынес постановление от 05.10.2010,    которым отменено решение Арбитражного суда года Москвы от 10.03.2010    и постановление Девятого арбитражного апелляционного суда от 30.06.2010,    решение Московского областного УФАС России признанно законным.</w:t>
        <w:br/>
        <w:t>Пресс-служба Московского областного УФАС России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