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ризнал законными решение и предписание Московского областного УФАС России о признании Администрации города Люберцы нарушившей законодательство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02.2010    комиссия заказчика -    Администрации города Люберцы признала аукцион на право заключения муниципального контракта на выполнение работ по содержанию территории города Люберцы несостоявшимся по причине допуска единственного участника – МУП «Транс-Сервис».    Заявки ООО «Мосремторгтехника»,    а также других участников аукциона,    отклонены по причине отсутствия в составе заявок лицензий по сбору,    транспортировке,    обезвреживанию,    размещению отходов 1-4    классов опасности.</w:t>
        <w:br/>
        <w:br/>
        <w:t>16.02.2010    ООО «Мосремторгтехника» обратилось с жалобой в Управление Федеральной антимонопольной службы по Московской области на действия комиссии заказчика при проведении открытого аукциона.</w:t>
        <w:br/>
        <w:br/>
        <w:t>Контракт на выполнение работ по содержанию территории города Люберцы не заключен.</w:t>
        <w:br/>
        <w:br/>
        <w:t>Решением комиссии Московского областного УФАС России в действиях Администрации установлено нарушение ч.    2    ст.    34    Федерального закона № 94-ФЗ,    выразившееся в отсутствии сформированной потребности в документации заказчика по безопасности оказываемых услуг,    поскольку из нее не следует,    что исполнитель по муниципальным контрактам будет заниматься ликвидацией несанкционированных свалок,    навалов мусора.</w:t>
        <w:br/>
        <w:br/>
        <w:t>На основании указанного решения Администрации выдано предписание об устранении нарушений законодательства о размещении заказов.</w:t>
        <w:br/>
        <w:br/>
        <w:t>Не согласившись с указанными обстоятельствами,    Администрация обжаловала решение и предписание Московского областного УФАС России в судебном порядке.</w:t>
        <w:br/>
        <w:br/>
        <w:t>Исследовав все обстоятельства по делу и выслушав доводы сторон,    Арбитражный суд города Москвы 21.10.2010    отказал в удовлетворении заявленных требований,    признал решение и предписание Московского областного УФАС России законными и обоснованными.</w:t>
        <w:br/>
        <w:br/>
        <w:t>Пресс-служба Московского областн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2    09:23:3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