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Cостоялось заседание Комиссии Управления по рассмотрении дела,    возбужденного в отношении Министерства экономики Московской области и НО «Московский областной гарантийный фонд содействия кредитованию субъектов малого и среднего предпринимательств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стоялось заседание Комиссии Московского областного УФАС России по рассмотрении дела № 04-19/53-10,    возбужденного в отношении Министерства экономики Московской области и Некоммерческой организации «Московский областной гарантийный фонд содействия кредитованию субъектов малого и среднего предпринимательства» по признакам нарушения статьи 15    и статьи 16    Федерального закона от 26    июля 2006    года -ФЗ «О защите конкуренции»,    выразившегося в осуществлении действий,    которые приводят или могут привести к недопущению,    ограничению,    устранению конкуренции на рынке банковских услуг,    в рамках реализации Программы поддержки малого и среднего предпринимательства при участии Некоммерческой организации «Московский областной гарантийный фонд содействия кредитованию субъектов малого и среднего предпринимательства».</w:t>
        <w:br/>
        <w:br/>
        <w:t>Комиссия определила отложить рассмотрение дела,    в связи с необходимостью получения дополнительных материалов и документов.</w:t>
        <w:br/>
        <w:br/>
        <w:t>Заседание комиссии состоится 26    января 2010    года в 14    часов 00    минут.</w:t>
        <w:br/>
        <w:br/>
        <w:t>Пресс-служба Московского областн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