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ущемляет права граждан при подключении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Щелковского района Московской области с жалобой на действия ОАО «МОЭСК» в части  невыполнения мероприятий по осуществлению технологического присоединения к электрическим сетям в срок,    установленный Правилами технологического присоединения.На основании указанного обращения Управлением Федеральной антимонопольной службы по Московской области возбуждено дело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  жителя Щелковского района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30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