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Лукойл-Центрнефтепродукт» подозревается в установлении монопольно высоких цен на рынке оптовой реализации моторного топли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Московским областным УФАС России в отношении  ООО «Лукойл-Центрнефтепродукт»   возбуждены два дела о нарушении антимонопольного законодательства.</w:t>
        <w:br/>
        <w:t>Основанием для возбуждения дел послужили  данные ежедневного  мониторинга цен на автомобильный бензин и дизельное топливо,    реализуемые хозяйствующими субъектами на территории Московской области.</w:t>
        <w:br/>
        <w:t>Управление усматривает в действиях ООО «Лукойл-Центрнефтепродукт»  признаки нарушения ч.1    ст.10    Федерального закона от 26.07.2006    № 135    «О защите конкуренции» в части злоупотребления хозяйствующим субъектом доминирующим положением на рынках оптовой реализации автомобильных бензинов АИ-92    и АИ-95    на территории Московской области путем установления и поддержания монопольно высоких оптовых цен на указанные виды топли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31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