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в отношении администрации Солнечногор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№ 06-11/18-2011    о нарушении антимонопольного законодательства в отношении администрации Солнечногорского муниципального района Московской области,    по признакам нарушения части 1    статьи 15    Федерального закона от 26.07.2006    № 135-ФЗ «О защите конкуренции»,    выразившегося в принятии постановления от 12.11.2010    № 3180    «О временных мерах по обеспечению тепло-водоснабжения жилого дома № 1    по ул.    Молодёжная»,    на основании которого ООО «Финстрой-Эстейт» в одностороннем порядке назначено организацией,    управляющей многоквартирным домом по адресу:    Московская область,    г.    Солнечногорск,    ул.    Молодёжная,    д.    1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04    09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