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оверит уровень цен на отгрузку зерна из интервенционного фонда на территории Московской област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В адрес Московского областного УФАС России поступило поручение ФАС России от 16.03.2011    №ИА/1423-ПР «О проведении проверки элеваторов хранящих зерно из интервенционного фонда,    на предмет соблюдения требований антимонопольного законодательства» в связи с обращениями о завышенных расценок на услуги по хранению и отгрузке интервенционного зерна.    </w:t>
        <w:br/>
        <w:t> В связи с изложенным,    Московским областным УФАС России планируется проведение выездных контрольных мероприятий по проверке элеваторов,    осуществляющих деятельность на территории Московской области.Имеющуюся информацию о необоснованно высоких ценах на отгрузку зерна из интервенционного фонда на территории Московской области просьба направлять в Московское областное УФАС России по адресу:    123423,    г.Москва,    Карамышевская наб.,    д.44;    тел.    (499)    500-15-30;    e-mail:    to50@fas.gov.ru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06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