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разовательные учреждения Московской области подозреваются в согласованных действиях по установлению и поддержанию одинаковых цен на услуги по профессиональному обучению охранн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апреля 2011    года Московским областным УФАС России возбуждено дело -15/48-11    в отношении НОУ «ЦПП»,    НОУ ДПО «УЦ «Кобальт» по признакам нарушения ч.1    ст.11    Федерального закона от 26.07.2006    -ФЗ «О защите конкуренции» в части осуществления согласованных действий на рынке по оказанию образовательных услуг по подготовке и обучению лиц,    осуществляющих охранную и частную детективную деятельность,    которые привели к установлению и поддержанию цен на указанном товарном рын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6    1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