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разовательные учреждения Московской области подозреваются в согласованных действиях по организации и проведению квалификационного экзамена для приобретения статуса частного охранник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    апреля 2011    года Московским областным УФАС России возбуждено дело -15/47-11    в отношении НОУ «ЦПП»,    НОУ ДПО «УЦ «Кобальт»,    АНОО «Центр специальной подготовки «СпН Центр»,    ООО «Тир-Спортинг»,    АНО НОЦ «Резерв СБ» по признакам нарушения ч.1    ст.11    Федерального закона от 26.07.2006    -ФЗ «О защите конкуренции» в части осуществления согласованных действий на рынке оказания услуг по организации и проведению квалификационного экзамена,    необходимого для приобретения правового статуса частного охранника,    которые привели к установлению и поддержанию цен на указанном товарном рын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6    1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