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озбуждено дело в отношении администрации Клинского муниципального района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 № 06-11/25-2011    о нарушении антимонопольного законодательства в отношении администрации Клинского муниципального района Московской области по признакам нарушения части 1    статьи 17.1    Федерального закона от 26.07.2006    № 135-ФЗ «О защите конкуренции» в части заключения с ООО «Клинтеплоэнергосервис» договора аренды муниципального имущества без проведения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13    13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