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д.    Назарьево,    Клинского  района,    Московской области с жалобой на действия ОАО «МОЭСК» в части  не выполнения мероприятий по осуществлению технологического присоединения в установленный Правилами технологического присоединения срок.На основании указанного обращения Управлением Федеральной антимонопольной службы по Московской области возбуждено дело -15/63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д.    Назарьево,    Клинского 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