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м Федеральной антимонопольной службы по Московской области возбуждено дело о нарушении антимонопольного законодательства в отношении ФГУП ЛИИ им.    М.М.    Громов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Московским областным УФАС России в отношении ФГУП ЛИИ им.    М.М.    Громова возбуждены дела №№ 04-19/06-11,    04-19/07-11,    04-19/08-11,    04-19/09-11,    04-19/10-11,    04-19/11-11,    04-19/12-11,    04-19/13-11,    04-19/14-11,    04-19/15-11    по признакам нарушения пунктов 2,    3,    4,    7,    8,    11    части 1    статьи 18    Федерального закона от 26    июля 2006    года -ФЗ «О защите конкуренции»,    выразившихся в заключении договоров лизинга,    инкассации денежных средств,    предоставления кредита,    страхования имущества,    банковского счета,    страхования ответственности без проведения открытого конкурса или открытого аукциона.Заседания комиссий состоятся </w:t>
      </w:r>
      <w:r>
        <w:rPr>
          <w:rFonts w:ascii="Times New Roman" w:hAnsi="Times New Roman"/>
          <w:sz w:val="24"/>
        </w:rPr>
        <w:t>䋝</w:t>
      </w:r>
      <w:r>
        <w:rPr>
          <w:rFonts w:ascii="Times New Roman" w:hAnsi="Times New Roman"/>
          <w:sz w:val="24"/>
        </w:rPr>
        <w:t xml:space="preserve">» мая 2011    года,    </w:t>
      </w:r>
      <w:r>
        <w:rPr>
          <w:rFonts w:ascii="Times New Roman" w:hAnsi="Times New Roman"/>
          <w:sz w:val="24"/>
        </w:rPr>
        <w:t>䋞</w:t>
      </w:r>
      <w:r>
        <w:rPr>
          <w:rFonts w:ascii="Times New Roman" w:hAnsi="Times New Roman"/>
          <w:sz w:val="24"/>
        </w:rPr>
        <w:t>» мая 2011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14    09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