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сковская объединенная электросетевая компания» злоупотребляет доминирующим положением на рынке оказания услуг по технологическому присоединению потребителей к распределительным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жителя п.    Дубининское,    Сергиево-Посадского муниципального района,    Московской области с жалобой на действия ОАО «МОЭСК» в части  не выполнения мероприятий по осуществлению технологического присоединения в установленный Правилами технологического присоединения срок.На основании указанного обращения Управлением Федеральной антимонопольной службы по Московской области возбуждено дело -15/62-11    о нарушении антимонопольного законодательства ОАО «МОЭСК» по признакам нарушения ч.1    ст.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к электрическим распределительным сетям,    выразившегося в ущемлении интересов жителя п.    Дубининское,    Сергиево-Посадского муниципального района,    Москов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15    09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