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ООО «Рус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ООО «Руспорт» возбуждено дело № 04-19/19-11    по признакам нарушения пункта 2    части 1    статьи 18    Федерального закона от 26    июля 2006    года -ФЗ «О защите конкуренции»,    выразившихся в заключении договора банковского счета без проведения открытого аукциона.Заседание комиссии состоится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ма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5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