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Новоивановского с.о.,    Одинцовского района,    Московской области с жалобой на действия ОАО «МОЭСК» в части  ненаправления договора об осуществлении технологического присоединения в срок.На основании указанного обращения Управлением Федеральной антимонопольной службы по Московской области возбуждено дело -15/53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Новоивановского с.о.,    Одинцовского района,   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8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