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адрес Управления Федеральной антимонопольной службы по Московской области (Московского областного УФАС России)    поступило обращение жителя Новоивановского с.о.,    Одинцовского района,    Московской области с жалобой на действия ОАО «МОЭСК» в части  навязывания невыгодных условий договора об осуществлении технологического присоединения энергопринимающих устройств.На основании указанного обращения Управлением Федеральной антимонопольной службы по Московской области возбуждено дело -15/52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Новоивановского с.о.,    Одинцовского района,    Московской области.                 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8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