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г.п.    Апрелевки,    Наро-Фоминского района,    Московской области с жалобой на действия ОАО «МОЭСК» в части  навязывания невыгодных условий договора об осуществлении технологического присоединения энергопринимающих устройств.На основании указанного обращения Управлением Федеральной антимонопольной службы по Московской области возбуждено дело -15/51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г.п.    Апрелевки,    Наро-Фоминского района,   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8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