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добилась от Burger    King    и «Му-Му» снижения цен в аэропор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urger    King    и «Му-Му» заявили о готовности снизить цены в аэропортах в связи с «социальной значимостью вопроса».    Обе сети ранее стали фигурантами антимонопольного дела из-за завышения цен в аэропортах</w:t>
        <w:br/>
        <w:t>Собственники сетей Burger    King    и «Му-Му» заявили о готовности снизить цены в своих заведениях,    расположенных на территориях трех столичных аэропортов — Домодедово,    Шереметьево и Жуковский.    Об этом рассказал журналистам заместитель руководителя Московского областного управления ФАС России Дмитрий Стрельников.</w:t>
        <w:br/>
        <w:t>По его словам,    ведомство уже получило от владельца Burger    King    компании «Бургер Рус» сведения о намерениях снизить цены.    Стрельников уточнил,    что компания готова пойти на такой шаг,    «понимая социальную значимость этого вопроса».    Он пояснил,    что цены предлагается снизить до уровня,    установленного в ресторанах сети на территории Москвы и Московской области.</w:t>
        <w:br/>
        <w:t> </w:t>
        <w:br/>
        <w:t>На «Бургер Кинг» и «Му-Му» завели дело из-за высоких цен в аэропортах</w:t>
        <w:br/>
        <w:t>Общество</w:t>
        <w:br/>
        <w:t> </w:t>
        <w:br/>
        <w:t>Данные о намерении снизить цены ФАС получила и от собственника «Му-Му» — компании «Мастер франчайзинг групп»,    добавил Стрельников.    В целом,    по его словам,    снижение цен в этих сетях на территории указных аэропортов может составить 25%.    В ведомстве ожидают,    что цены будут снижены к концу апреля.</w:t>
        <w:br/>
        <w:t>РБК направил запросы в пресс-службы «Бургер Рус» и «Мастер франчайзинг групп»</w:t>
        <w:br/>
        <w:t> </w:t>
        <w:br/>
        <w:t>Владелец «Му-Му» ответил на претензии из-за цен в аэропорту Домодедово</w:t>
        <w:br/>
        <w:t>Бизнес</w:t>
        <w:br/>
        <w:t> </w:t>
        <w:br/>
        <w:t>Обе сети попали в поле зрения ФАС летом прошлого года.    Тогда антимонопольное ведомство завело в отношении владельцев этих сетей дело по признакам нарушения Закона о защите конкуренции.    По мнению ведомства,    Burger    King    и «Му-Му» злоупотребили своим доминирующим положением на рынке розничной общественного питания в аэропортах и установили монопольно высокие цены.    Еще одним фигурантом этого дела стала сеть кофеен «Шоколадница» (собственник ООО «Галерея-АЛЕКС»).    Поводом для разбирательства стали жалобы граждан.    В Burger    King    тогда на обвинения ФАС ответили,    что на ценообразование в аэропортах оказывает влияние «множество факторов»,    в том числе стоимость аренды.</w:t>
        <w:br/>
        <w:t>Автор: Мария Бондарен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06    11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