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дер.    Косякино,    Раменского района,    Московской области с жалобой на действия ОАО «МОЭСК».На основании указанного обращения Управлением Федеральной антимонопольной службы по Московской области возбуждено дело      -15/70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дер.    Косякино,    Раменского района,    Московской области,    путем уклонения от рассмотрения мотивированного отказа заявителя от подписания договора по осуществлению технологического присоеди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5    09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