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возбуждено дело в отношении ООО «Правовой центр консалтинга и инвестиций» по признакам нарушения части 1    статьи 17    Федерального закона от 26.07.2006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антимонопольного законодательства в отношении ООО «Правовой центр консалтинга и инвестиций» по признакам нарушения части 1    статьи 17    Федерального закона от 26.07.2006    № 135-ФЗ «О защите конкуренции»,    выразившегося в опубликовании сведений о проведении торгов по продаже имущества,    принадлежащего ОАО «Московская областная инвестиционная трастовая компания»,    в форме аукциона,    открытого по составу участников и по форме подачи предложений о цене,    в объёме,    не позволяющем без доступа к дополнительной информации оценить коммерческую привлекательность предмета торгов и сформировать ценовое предложени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0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