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дер.    Богослово.    с/пос.    Гребневское,    Щёлковского района,    Московской области с жалобой на действия ОАО «МОЭСК».На основании указанного обращения Управлением Федеральной антимонопольной службы по Московской области возбуждено дело -15/103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дер.    Богослово.    с/пос.    Гребневское,    Щёлковского района,    Московской области,    путем отказа от заключения договора об осуществлении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05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