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ОАО «Одинцовские электросети» с жалобой на действия ОАО «МОЭСК» (вх.    № 3373).На основании указанного обращения Управлением Федеральной антимонопольной службы по Московской области возбуждено дело -15/102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ОАО «Одинцовские электросети»,    путем ненаправления договора об осуществлении технологического присоединения в установленный Правилами технологического присоединения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06    09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