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оверяет рекламу спортивного парка «Яхрома» на соответствие Закону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о нарушении законодательства Российской Федерации о рекламе в отношении ООО «Спортивно-развлекательный парк культуры и отдыха «ЯХРОМА» по признакам нарушения пункта 5    части 2    статьи 21    Федерального закона от 13.03.2006    № 38-ФЗ «О рекламе»,    выразившимся в распространении на территории спортивного парка «Яхрома» рекламы алкогольной продукции «Хортиця» с использованием технических средств стабильного территориального размещения (рекламных конструкций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10    08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