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и законодательства Российской Федерации о рекламе в отношении ООО «Доверие» и ООО«АП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законодательства о рекламе в отношении ООО «Доверие» и ООО «АПК» по признакам нарушения части 7    статьи 24    Федерального закона от 13.03.2006    № 38-ФЗ «О рекламе»,    выразившегося в размещении  в еженедельной рекламной газете «Х-Пресс-Королев» рекламы медицинских услуг без предупреждения о наличии противопоказаний к применению и использованию медицинских услуг,    необходимости ознакомиться с инструкцией по применению или получения консультации специ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3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