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дер.    Мисцево,    Дороховского с.о.,    Орехово-Зуевского района,    Московской области с жалобой на действия ОАО «МОЭСК» (вх.    № 1738).На основании указанного обращения Управлением Федеральной антимонопольной службы по Московской области возбуждено дело -15/116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ер.    Мисцево,    Дороховского с.о.,    Орехово-Зуевского района,    Московской области,    путем отказа от заключения договора об осуществлени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3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