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ООО «Сарес» оказывающего услуги связи для целей кабельного вещания на территории г.    Пущин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я 2011    г.    возбуждено дело № 05-15/127-11    о нарушении ч.1    ст.10    Федерального закона от 26    июля 2006    года -ФЗ «О защите конкуренции» в отношении ООО «Сарес» в части злоупотребления хозяйствующим субъектом доминирующим положением на рынке услуг кабельного телевидения на территории г.    Пущино Московской области,    путем ущемления интересов  ГУ МО «Пущинское информационное агентство Московской области» выразившегося в навязывании невыгодных условий договора,    прямо не предусмотренных действующи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