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ковская объединенная электросетевая компания» злоупотребляет доминирующим положением на рынке оказания услуг по технологическому присоединению потребителей к распределительным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жителя д.    Новый Стан,    Солнечногорского района,    Московской области с жалобой на действия ОАО «МОЭСК» в части ненаправления договора об осуществлении технологического присоединения в установленный Правилами технологического присоединения срок (вх.    № 525).На основании указанного обращения Управлением Федеральной антимонопольной службы по Московской области возбуждено дело -15/81-11    о нарушении антимонопольного законодательства ОАО «МОЭСК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 жителя д.    Новый Стан,    Солнечногорского района,    Московской области в части ненаправления договора об осуществлении технологического присоединения в установленный Правилами технологического присоединения ср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24    09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