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ковская объединенная электросетевая компания» злоупотребляет доминирующим положением на рынке оказания услуг по технологическому присоединению потребителей к распределительным электрическим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Московской области (Московского областного УФАС России)    поступило обращение жителя с.п.    Обушковское,    Истринского района,    Московской области с жалобой на действия ОАО «МОЭСК» в части не выполнения мероприятий по осуществлению технологического присоединения в установленный Правилами технологического присоединения срок (вх.    № 1227).На основании указанного обращения Управлением Федеральной антимонопольной службы по Московской области возбуждено дело -15/73-11    о нарушении антимонопольного законодательства ОАО «МОЭСК» по признакам нарушения ч.1    ст.10    Федерального закона от 26.07.2006    -ФЗ «О защите конкуренции» в части злоупотребления хозяйствующим субъектом доминирующим положением на рынке оказания услуг по технологическому присоединению к электрическим распределительным сетям,    выразившегося в ущемлении интересов жителя с.п.    Обушковское,    Истринского района,    Моск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5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