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о нарушении антимонопольного законодательства в отношении ОАО «Московская объединенная электросетев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обращение жительницы Московской области с жалобой на действия ОАО «Московская объединенная электросетевая компания» в части уклонения от оказания услуги по передаче электрической энергии для жилого дома,    расположенного в Московской области.По результатам  рассмотрения данного обращения Московским областным УФАС России возбуждено дело о нарушении ч.    1    ст.    10    Федерального закона от 26    июля 2006    г.    № 135-ФЗ «О защите конкуренции» в отношении ОАО «Московская объединенная электросетевая компания» в части злоупотребления хозяйствующим субъектом доминирующим положением на рынке оказания услуг по передаче электрической энергии в границах балансовой принадлежности электрических сетей ОАО «Московская объединенная электросетевая компания»,    выразившегося в ущемлении интересов жительницы Московской области,    путем уклонения от оказания услуги по передаче электрической энергии для жилого дом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6    08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