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возбуждено дело по признакам нарушения законодательства о рекламе в отношении ЗАО «Развитие XXI» и редакции газеты «Бизнес Проспек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по признакам нарушения ч.7    ст.    28    Федерального закона от 13.03.2006    -ФЗ «О рекламе»,    выразившимся в размещении в рекламной газете «Бизнес проспект» рекламы,    связанной с привлечением денежных средств участников долевого строительства для строительства (создания)    многоквартирного дома без указания сведений о месте и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7    1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