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ЗАО «Группа Компаний КиН» и ООО «Олд-Тайм» по признакам нарушения п.    6    ч.    2    и ч.    3    ст.    22    Федерального закона от 13.03.2006    № 38-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законодательства Российской Федерации о рекламе в отношении ЗАО «Группа Компаний КиН» и ООО «Олд-Тайм» по признакам нарушения п.    6    ч.    2    и ч.    3    статьи 21    Федерального закона от 13.03.2006    № 38-ФЗ «О рекламе»,    выразившимся в распространении рекламы алкогольной продукции коньяка торговой марки «Старый Город» в выставочном зале «Олдтаймер галерея Ильи Сорокина» 25.03.2011    года,    а также без предупреждения о вреде чрезмерного потребления алкого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1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