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АО «Московская объединенная электросетевая компания» привлечено к административной ответственности на сумму 356    746    410    рублей за злоупотребления доминирующим положением на рынке передачи электрической энергии на территории Московской области</w:t>
      </w:r>
      <w:r>
        <w:rPr>
          <w:rFonts w:ascii="Times New Roman" w:hAnsi="Times New Roman"/>
          <w:b w:val="false"/>
          <w:sz w:val="28"/>
        </w:rPr>
        <w:br/>
      </w:r>
    </w:p>
    <w:p>
      <w:pPr>
        <w:pStyle w:val="Normal"/>
        <w:bidi w:val="0"/>
        <w:jc w:val="left"/>
        <w:rPr/>
      </w:pPr>
      <w:r>
        <w:rPr>
          <w:rFonts w:ascii="Times New Roman" w:hAnsi="Times New Roman"/>
          <w:sz w:val="24"/>
        </w:rPr>
        <w:t xml:space="preserve">По результатам рассмотрения дел об административных правонарушениях,    возбужденных в отношении ОАО «Московская объединенная электросетевая компания»,    25    мая 2011    года Московским областным УФАС России вынесено постановление о привлечении ОАО «МОЭСК» к административной ответственности за злоупотребления доминирующим положением на рынке оказания услуг по передаче электрической энергии и назначении штрафа в размере 356 410    рублей.Основанием для привлечения Общества к административной ответственности послужило вынесенное Решения Московского областного УФАС России о признании ОАО «МОЭСК» нарушившим ч.    1    ст.    10    Федерального закона «О защите конкуренции» в части злоупотребления доминирующим положением на рынке оказания услуг по передаче электрической энергии на территории Московской области,    направленного на ущемление интересов жителя Московской области,    которому по мнению Московского областного УФАС России необоснованно отключили электрическую энергию.«Привлечение к административной ответственности ОАО «МОЭСК» в соответствии со ст.14.31    Кодекса Российской Федерации об административных правонарушениях является следствием неоднократного проявления монополистической деятельности и агрессивной политики,    проводимой Обществом в отношении граждан на рынке оказания услуг по технологическому присоединению.    Антимонопольный орган надеется,    что назначенное административное наказание позволит предупредить совершение электросетевой компанией новых правонарушений на данном рынке» -    отмечает руководитель Московского областного УФАС России Игорь Башлаков-Николаев.    </w:t>
        <w:br/>
      </w:r>
    </w:p>
    <w:p>
      <w:pPr>
        <w:pStyle w:val="Normal"/>
        <w:bidi w:val="0"/>
        <w:jc w:val="left"/>
        <w:rPr/>
      </w:pPr>
      <w:r>
        <w:rPr>
          <w:rFonts w:ascii="Times New Roman" w:hAnsi="Times New Roman"/>
          <w:b/>
          <w:sz w:val="24"/>
        </w:rPr>
        <w:t>2011-06-0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