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признано виновным в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дела № 05-15/31-11    о нарушении антимонопольного законодательства комиссией Московского областного УФАС России в действиях ОАО «Московская объединенная электросетевая компания» установлен факт нарушения антимонопольного законодательства,    путем не исполнения мероприятий по технологическому присоединению,    в установленный Правилами технологического присоединения 6-ти месячный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08    09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