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в отношении администрации городского поселения Северный Талдомского муниципального района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36-2011    в отношении администрации городского поселения Северный Талдомского муниципального района Московской области,    по признакам нарушения части 1    статьи 17    Федерального закона от 26.07.2006    № 135-ФЗ «О защите конкуренции»,    выразившегося в осуществлении действий,    которые привели к ограничению конкуренции при проведении конкурса на право заключения договора аренды муниципального имущества,    используемого в целях обеспечения потребителей городского поселения Северный Талдомского муниципального района Московской области коммунальными ресурс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08    09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