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индивидуального предпринимателя      по признакам нарушения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в отношении индивидуального предпринимателя  по признакам нарушения части 7    статьи 5    Федерального закона от 13.03.2006    г.    № 38-ФЗ «О рекламе»,    выразившимся в распространении рекламы,    в которой отсутствует часть существенной информации об условиях приобретения рекламируемого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