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Управлением      возбуждено дело в отношении ЗАО «Мерлион»,    ООО «Семейная клиника»,    ООО «Аметист Ко»,    ООО ТД «Висма-Центр»,    ООО «Анис» и ООО «Медийное агентство Клин Плюс» по признакам нарушения законодательства Российской Федерации о рекламе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Управлением Федеральной антимонопольной службы по Московской области на основании заявления гражданина Российской Федерации возбуждено дело в отношении ЗАО «Мерлион»,    ООО «Семейная клиника»,    ООО «Аметист Ко»,    ООО ТД «Висма-Центр»,    ООО «Анис» и ООО «Медийное агентство Клин Плюс» по признакам нарушения части 6    статьи 5,    пункта 2    статьи 9    и части 7    статьи 24    Федерального закона от 13.03.2006    г.    № 38-ФЗ «О рекламе»,    выразившимся в распространении рекламы стимулирующих мероприятий без указания источника информации об организаторе указанных мероприятий,    о правилах их проведения,    количестве призов или выигрышей по результатам таких мероприятий,    сроках,    месте и порядке их получения,    рекламировании медицинских услуг без предупреждения о наличии противопоказаний к применению и использованию рекламируемых услуг,    необходимости ознакомления с инструкцией по применению или получения консультации специалистов,    а также использовании в рекламе непристойных и оскорбительных образов эротического характера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1-06-09    14:11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