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ООО «НИКЭ» с жалобой на действия ОАО «МОЭСК» в части  ненаправления договора об осуществлении технологического присоединения энергопринимающих устройств к электрической сети в установленный Правилами технологического присоединения срок.На основании указанного обращения Управлением Федеральной антимонопольной службы по Московской области возбуждено дело -15/110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  ООО «НИКЭ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0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