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АО «Московская объединенная электросетевая компания» признано виновным в нарушении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 результатам рассмотрения дела № 05-15/26-11    о нарушении антимонопольного законодательства комиссией Московского областного УФАС России в действиях ОАО «Московская объединенная электросетевая компания» установлен факт нарушения антимонопольного законодательства,    путем не исполнения мероприятий по технологическому присоединению,    в установленный Правилами технологического присоединения 6-ти месячный срок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6-10    10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