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извещениях о проведении торгов обнаружены «слова-призраки»</w:t>
      </w:r>
      <w:r>
        <w:rPr>
          <w:rFonts w:ascii="Times New Roman" w:hAnsi="Times New Roman"/>
          <w:b w:val="false"/>
          <w:sz w:val="28"/>
        </w:rPr>
        <w:br/>
      </w:r>
    </w:p>
    <w:p>
      <w:pPr>
        <w:pStyle w:val="Normal"/>
        <w:bidi w:val="0"/>
        <w:jc w:val="left"/>
        <w:rPr/>
      </w:pPr>
      <w:r>
        <w:rPr>
          <w:rFonts w:ascii="Times New Roman" w:hAnsi="Times New Roman"/>
          <w:sz w:val="24"/>
        </w:rPr>
        <w:t>На основании сведений,    полученных из Прокуратуры Московской области Управлением Федеральной антимонопольной службы по Московской области проводится внеплановая проверка деятельности Министерства экономики Московской области при размещении заказов на поставки товаров,    выполнение работ,    оказание услуг для государственных нужд,    в ходе проведения которой,    в извещениях о проведении торгов обнаружены «слова – призраки».</w:t>
        <w:br/>
        <w:t>Например,    в извещении о проведении торгов на поставку копировально-множительного оборудования,    часть ключевого слова предмета контракта «к о п и р о в а л ь н о-множительного» написано с пробелами между букв.</w:t>
        <w:br/>
        <w:t xml:space="preserve">Согласно определению,    приведенному в Словаре лингвистических терминов Ахматовой О.С.,    такое слово является словом-призраком (ложным словом),    то есть словом,    обязанным своим существованием ошибке писца (наборщика текста)    или другому недоразумению.    </w:t>
        <w:br/>
        <w:t>Подобная ошибка писца ограничивает возможности для поиска потенциальными поставщиками,    исполнителями,    подрядчиками интересующих их заказов самым простым способом -    по ключевому слову предмета контракта.</w:t>
        <w:br/>
        <w:t>В настоящее время Инспекция Московского областного УФАС России рассматривает вопрос о квалификации действий Министерства экономики Московской области относительно нарушений законодательства о размещении заказов.</w:t>
        <w:br/>
      </w:r>
    </w:p>
    <w:p>
      <w:pPr>
        <w:pStyle w:val="Normal"/>
        <w:bidi w:val="0"/>
        <w:jc w:val="left"/>
        <w:rPr/>
      </w:pPr>
      <w:r>
        <w:rPr>
          <w:rFonts w:ascii="Times New Roman" w:hAnsi="Times New Roman"/>
          <w:b/>
          <w:sz w:val="24"/>
        </w:rPr>
        <w:t>2011-06-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