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Министерства имущественных отношений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32-2011    в отношении Министерства имущественных отношений Московской области,    по признакам нарушения норм части 1    статьи 15    Федерального закона от 26.07.2006    № 135-ФЗ «О защите конкуренции»,    выразившегося в осуществлении действий,    ограничивающих конкуренцию,    в части дачи согласия на отчуждение государственного имущества,    закрепленного на праве хозяйственного ведения,    без проведения соответствующих процеду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6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