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сделке,    заявленной в ходатайстве      ЗАО «ИСКРАТЕЛЕ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.    2    ч.1    ст.    28    Федерального закона от 26.07.2006    -ФЗ «О защите конкуренции»  (далее – Закон о защите конкуренции)    в Московское областное УФАС России поступило ходатайство ЗАО «ИСКРАТЕЛЕКОМ» о приобретении доли,    в размере 100    %,    в уставном капитале ООО «Арома Лэск» (вх.    от 10.05.201    № 4320).Московское областное УФАС России установило,    что заявленная в ходатайстве сделка может привести к ограничению конкуренции. Руководствуясь статьей 33    Закона о защите конкуренции,    Московское областное УФАС России приняло решение о продлении срока рассмотрения указанного ходатайства в связи с необходимостью его дополнительного рассмотрения,    а также получения дополнительной информации,    необходимой для принятия решения.Заинтересованные лица вправе представить в антимонопольный орган сведения о влиянии указанной сделки на состояни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16    10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