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кт нарушения антимонопольного законодательства в действиях ОАО «Московская объединенная электросетевая компания» не установлен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По результатам рассмотрения дела № 05-15/35-11    о нарушении антимонопольного законодательства комиссией Московского областного УФАС России в действиях ОАО «Московская объединенная электросетевая компания» не установлен факт нарушения антимонопольного законодательств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06-17    11:0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