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Московская объединенная электросетевая компания» злоупотребляет доминирующим положением на рынке оказания услуг по технологическому присоединению потребителей к распределительным электрическим 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Московской области (Московского областного УФАС России)    поступило обращение жителей Сосенского с.о.,    Ленинского района,    Московской области с жалобой на действия ОАО «МОЭСК» путем включения в условия договора пунктов (условий)    противоречащих действующему законодательству.На основании указанного обращения Управлением Федеральной антимонопольной службы по Московской области возбуждено дело -15/129-11    о нарушении антимонопольного законодательства ОАО «МОЭСК» по признакам нарушения ч.1    ст.10    Федерального закона от 26.07.2006    -ФЗ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к электрическим распределительным сетям,    выразившегося в ущемлении интересов жителей Сосенского с.о.,    Ленинского района,    Московской обл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6-17    11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