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признано виновным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№ 05-15/33-11    о нарушении антимонопольного законодательства комиссией Московского областного УФАС России в действиях ОАО «Московская объединенная электросетевая компания» установлен факт нарушения антимонопольного законодательства,    путем не направления договора по технологическому присоединению,   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1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