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СНТ «Чайка» (д.    Валуево Ленинского района Московской области)    с жалобой на действия ОАО «МОЭСК» в части  ненаправления договора об осуществлении технологического присоединения в установленный Правилами технологического присоединения срок.На основании указанного обращения Управлением Федеральной антимонопольной службы по Московской области возбуждено дело -15/86-11   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  СНТ «Чайка» (д.    Валуево Ленинского района Московской области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1    08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