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ей д.    Балково,    Серпуховского района,    Московской области с жалобой на действия ОАО «МОЭСК» в части  не выполнения мероприятий по осуществлению технологического присоединения в установленный Правилами технологического присоединения срок.На основании указанного обращения Управлением Федеральной антимонопольной службы по Московской области возбуждено дело -15/82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.    Балково,    Серпуховского района,    Московской области в части  не 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23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