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нарушении антимонопольного законодательства в отношении ОАО «Мосэнерг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ей д.    Мышецкое,    Солнечногорского района,    Московской области на действия ОАО «Мосэнергосбыт» в части необоснованного отказа от заключения договора энергоснабжения в письменном виде.По результатам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АО «Мосэнергосбыт» в части злоупотребления хозяйствующим субъектом доминирующим положением на рынке оказания услуг по реализации (поставке)    электрической энергии на территории Московской области,    выразившегося в ущемлении интересов потребителей электрической энергии д.    Мышецкое,    Солнечногорского района,    Московской области,    в части отказа от заключения с Собственниками договора в письменном ви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4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